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июня 2022 г. № 8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0.2021 № 713 «О принятии Положения о муниципальном контроле  в области охраны и использования особо охраняемых природных территорий местного значения муниципального образования город Рубцовск Алтайского края»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33 Федерального закона от 14.03.1995 № 33-ФЗ «Об особо охраняемых природных территориях», в соответствии с Федеральными законами от 06.10.2003 № 131-ФЗ «Об общих принципах организации местного самоуправления в Российской Федерации», от 31.07.2020     № 248-ФЗ «О государственном контроле (надзоре) и муниципальном контроле в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1.10.2021 № 713 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контроле </w:t>
      </w:r>
      <w:r>
        <w:rPr>
          <w:color w:val="000000"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муниципального образования город Рубцовск Алтайского края» </w:t>
      </w:r>
      <w:r>
        <w:rPr>
          <w:sz w:val="28"/>
          <w:szCs w:val="28"/>
        </w:rPr>
        <w:t>(с изменениями, внесенными решением Рубцовского городского Совета депутатов Алтайского края от 21.04.2022 № 799) следующие измен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1. раздел 6 приложения к решению Рубцовского городского Совета депутатов Алтайского края от 21.10.2021 № 71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"6. Индикативные показатели для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храны и использования особо охраняемы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родных территорий местного зна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Индикативные показатели для муниципального контроля в области охраны и использования особо охраняемых природных территорий местного значения муниципального образования город Рубцовск Алтайского края установлены в приложении 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Индикаторы риска нарушения обязательных требований для муниципального контроля в области охраны и использования особо охраняемых природных территорий местного значения муниципального образования город Рубцовск Алтайского края установлены в приложении 2 к настоящему Положению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риложение к решению дополнить приложением 2 (приложени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>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6.06.2022 № 83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4962"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>о муниципальном</w:t>
      </w:r>
    </w:p>
    <w:p>
      <w:pPr>
        <w:pStyle w:val="Normal"/>
        <w:ind w:left="4962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е </w:t>
      </w:r>
      <w:r>
        <w:rPr>
          <w:color w:val="000000"/>
          <w:sz w:val="28"/>
          <w:szCs w:val="28"/>
        </w:rPr>
        <w:t>в области охраны и</w:t>
      </w:r>
    </w:p>
    <w:p>
      <w:pPr>
        <w:pStyle w:val="Normal"/>
        <w:ind w:left="4962" w:right="-143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спользования особо охраняемых  </w:t>
      </w:r>
    </w:p>
    <w:p>
      <w:pPr>
        <w:pStyle w:val="Normal"/>
        <w:ind w:left="4962" w:right="-143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родных территорий местного  </w:t>
      </w:r>
    </w:p>
    <w:p>
      <w:pPr>
        <w:pStyle w:val="Normal"/>
        <w:ind w:left="4962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начения муниципального </w:t>
      </w:r>
    </w:p>
    <w:p>
      <w:pPr>
        <w:pStyle w:val="Normal"/>
        <w:ind w:left="4962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зования город Рубцовск</w:t>
      </w:r>
    </w:p>
    <w:p>
      <w:pPr>
        <w:pStyle w:val="Normal"/>
        <w:ind w:left="4962" w:right="-143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962" w:firstLine="709"/>
        <w:contextualSpacing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0"/>
        </w:rPr>
        <w:t xml:space="preserve">Индикатор риска нарушения обязательных требований 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ля муниципального контроля</w:t>
      </w:r>
      <w:r>
        <w:rPr>
          <w:b/>
          <w:color w:val="000000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  <w:r>
        <w:rPr>
          <w:b/>
          <w:sz w:val="28"/>
          <w:szCs w:val="20"/>
        </w:rPr>
        <w:t xml:space="preserve"> </w:t>
      </w:r>
    </w:p>
    <w:p>
      <w:pPr>
        <w:pStyle w:val="ConsPlusNormal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Сокращение в течение трех предшествующих лет более чем на 20 процентов численности вида редких и находящихся под угрозой исчезновения растений на земельных участках, находящихся в государственной или муниципальной собственности, расположенных в границах особо охраняемых природных территории местного значения муниципального образования город Рубцовск Алтайского края.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54:00Z</dcterms:created>
  <dc:creator>User</dc:creator>
  <dc:description/>
  <dc:language>en-US</dc:language>
  <cp:lastModifiedBy>Сергеева</cp:lastModifiedBy>
  <cp:lastPrinted>2022-05-30T09:51:00Z</cp:lastPrinted>
  <dcterms:modified xsi:type="dcterms:W3CDTF">2022-06-16T04:57:00Z</dcterms:modified>
  <cp:revision>3</cp:revision>
  <dc:subject/>
  <dc:title>ПРОЕКТ</dc:title>
</cp:coreProperties>
</file>